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ы школьного спортивного клуба «Олимп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БОУ «Кирельская ООШ» Камско-Устьинского муниципального район 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0-2021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62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942"/>
        <w:gridCol w:w="1863"/>
        <w:gridCol w:w="1562"/>
        <w:gridCol w:w="1757"/>
        <w:gridCol w:w="183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 \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астни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роки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меч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еселые старты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банов В  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 -ру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4 к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кварт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нь здоровья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банов В 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-.рук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9 к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аза в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утришкольные соревнования  по бадминтон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банов В 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-.рук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9 к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ну-ка мальчи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банов В.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9 к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ниц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атло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банов В.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4 к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9 к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, мар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ахматный турни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ш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банов В.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9 к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ыжная эстафета («Лыжня России»)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банов В.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-9 кл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бегу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банов В.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9 к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ход на берег Волг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банов В.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4 к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9 к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ы по правилам дорожного движения., на здоровьесберегающую тематик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банов В.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4 к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9 к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смотр фильмов на военную и антинаркотическую тематику,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банов В.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9 к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е совета  школьного клуб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банов В.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четверт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районных соревнованиях и обсуждение итогов соревнований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банов В.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график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упление на общешкольных линейках членов совета клуба об итогах неде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банов В.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граждение особо отличившихся учащихся грамотам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банов В.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 о работе школьного спортивного клуба на совещаниях и педсовета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банов В.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влечение в активную работу школьного спортивного  клуб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 классных руководителей и родителей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банов В.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и работы за год составление плана работы спортивного клуба 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дующий уч.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банов В.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3000"/>
      <w:sz w:val="21"/>
      <w:szCs w:val="21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6:12:00Z</dcterms:created>
  <dc:creator>ADM</dc:creator>
  <dc:description/>
  <cp:keywords/>
  <dc:language>en-US</dc:language>
  <cp:lastModifiedBy>ЗУВР</cp:lastModifiedBy>
  <dcterms:modified xsi:type="dcterms:W3CDTF">2020-11-17T08:15:00Z</dcterms:modified>
  <cp:revision>2</cp:revision>
  <dc:subject/>
  <dc:title>Мероприятия, которые проводятся в рамках тематики «Я выбираю спорт</dc:title>
</cp:coreProperties>
</file>